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199"/>
        <w:gridCol w:w="2028"/>
      </w:tblGrid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drawing>
                <wp:inline distT="0" distB="0" distL="0" distR="0">
                  <wp:extent cx="1934845" cy="109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ЛИАЛ АКЦИОНЕРНОГО ОБЩЕСТВА «ТАТМЕДИ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5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 ЗАИНСК-ИНФОР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Адрес: 423520, РТ, г.Заинск, ул.Ялчыгола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л./факс  8(85558) 7-30-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sz w:val="22"/>
                  <w:szCs w:val="22"/>
                  <w:lang w:val="en-US"/>
                </w:rPr>
                <w:t>zai-tv@yandex.ru</w:t>
              </w:r>
            </w:hyperlink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inline distT="0" distB="0" distL="0" distR="0">
                  <wp:extent cx="894715" cy="8947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393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93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>
                <w:trHeight w:val="1545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2" w:leader="none"/>
                      <w:tab w:val="left" w:pos="7024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tt-RU"/>
                    </w:rPr>
                    <w:t>Утвержден приказ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  <w:tab w:val="left" w:pos="7024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tt-RU"/>
                    </w:rPr>
                    <w:t>руководителя филиа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  <w:tab w:val="left" w:pos="7024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tt-RU"/>
                    </w:rPr>
                    <w:t xml:space="preserve">АО “ТАТМЕДИА”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  <w:tab w:val="left" w:pos="7024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tt-RU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tt-RU"/>
                    </w:rPr>
                    <w:t>ЗАИНСК-ИНФОРМ”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9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tt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9" w:leader="none"/>
                    </w:tabs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>Действует с “1” июля 2024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9" w:leader="none"/>
                    </w:tabs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>________________/Исаков А.К./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4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АЙС-ЛИСТ НА УСЛУГИ ФИЛИАЛА АО "ТАТМЕДИ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ЗАИНСК-ИНФОРМ»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Аудитория более 56 000 человек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«Кунел»       Заинск 88.0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FM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             </w:t>
      </w:r>
      <w:r>
        <w:rPr>
          <w:b/>
          <w:color w:val="FF0000"/>
          <w:sz w:val="18"/>
          <w:szCs w:val="18"/>
        </w:rPr>
        <w:t xml:space="preserve">                                                                                 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378"/>
        <w:gridCol w:w="1134"/>
        <w:gridCol w:w="724"/>
        <w:gridCol w:w="965"/>
        <w:gridCol w:w="6"/>
        <w:gridCol w:w="998"/>
      </w:tblGrid>
      <w:tr>
        <w:trPr>
          <w:trHeight w:val="389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Cs w:val="16"/>
              </w:rPr>
              <w:t>УСЛУГИ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Cs w:val="16"/>
              </w:rPr>
              <w:t>Трансля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Cs w:val="16"/>
              </w:rPr>
              <w:t>УСЛОВ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aps/>
                <w:sz w:val="16"/>
                <w:szCs w:val="16"/>
              </w:rPr>
              <w:t xml:space="preserve">          </w:t>
            </w:r>
            <w:r>
              <w:rPr>
                <w:b/>
                <w:caps/>
                <w:sz w:val="16"/>
                <w:szCs w:val="16"/>
              </w:rPr>
              <w:t>Стоимость (руб.)</w:t>
            </w:r>
          </w:p>
        </w:tc>
      </w:tr>
      <w:tr>
        <w:trPr>
          <w:trHeight w:val="26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6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Cs w:val="16"/>
              </w:rPr>
              <w:t>ден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Cs w:val="16"/>
              </w:rPr>
              <w:t>нед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Cs w:val="16"/>
              </w:rPr>
              <w:t>месяц</w:t>
            </w:r>
          </w:p>
        </w:tc>
      </w:tr>
      <w:tr>
        <w:trPr>
          <w:trHeight w:val="16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АКЕТ «ПРАЙМ»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вы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7:50, 08:50, 11:50, 12:50, 13:50, 17:50, 18:50,1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се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40</w:t>
            </w:r>
          </w:p>
        </w:tc>
      </w:tr>
      <w:tr>
        <w:trPr>
          <w:trHeight w:val="14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се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80</w:t>
            </w:r>
          </w:p>
        </w:tc>
      </w:tr>
      <w:tr>
        <w:trPr>
          <w:trHeight w:val="13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се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40</w:t>
            </w:r>
          </w:p>
        </w:tc>
      </w:tr>
      <w:tr>
        <w:trPr>
          <w:trHeight w:val="108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се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5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90</w:t>
            </w:r>
          </w:p>
        </w:tc>
      </w:tr>
      <w:tr>
        <w:trPr>
          <w:trHeight w:val="7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се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60</w:t>
            </w:r>
          </w:p>
        </w:tc>
      </w:tr>
      <w:tr>
        <w:trPr>
          <w:trHeight w:val="16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АКЕТ «УДОБНЫЙ»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вы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07:50, 09:50, 10:50, 12:50, 14:50, 15:50, 16:50,  18:50, 20:50, 21:50, 2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се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0</w:t>
            </w:r>
          </w:p>
        </w:tc>
      </w:tr>
      <w:tr>
        <w:trPr>
          <w:trHeight w:val="14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се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20</w:t>
            </w:r>
          </w:p>
        </w:tc>
      </w:tr>
      <w:tr>
        <w:trPr>
          <w:trHeight w:val="14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се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20</w:t>
            </w:r>
          </w:p>
        </w:tc>
      </w:tr>
      <w:tr>
        <w:trPr>
          <w:trHeight w:val="14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се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8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80</w:t>
            </w:r>
          </w:p>
        </w:tc>
      </w:tr>
      <w:tr>
        <w:trPr>
          <w:trHeight w:val="16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се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1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40</w:t>
            </w:r>
          </w:p>
        </w:tc>
      </w:tr>
      <w:tr>
        <w:trPr>
          <w:trHeight w:val="136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АКЕТ «МАКСИМА»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 вы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7:50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tt-RU"/>
              </w:rPr>
              <w:t>,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08:50, 09:50, 10:50, 11:50, 12:50, 13:50, 14:50,  15:50, 16:50, 17:50,  18:50,  19:50,  20:50, 21: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се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0</w:t>
            </w:r>
          </w:p>
        </w:tc>
      </w:tr>
      <w:tr>
        <w:trPr>
          <w:trHeight w:val="14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се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9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80</w:t>
            </w:r>
          </w:p>
        </w:tc>
      </w:tr>
      <w:tr>
        <w:trPr>
          <w:trHeight w:val="12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се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50</w:t>
            </w:r>
          </w:p>
        </w:tc>
      </w:tr>
      <w:tr>
        <w:trPr>
          <w:trHeight w:val="14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се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50</w:t>
            </w:r>
          </w:p>
        </w:tc>
      </w:tr>
      <w:tr>
        <w:trPr>
          <w:trHeight w:val="231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се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60</w:t>
            </w:r>
          </w:p>
        </w:tc>
      </w:tr>
      <w:tr>
        <w:trPr>
          <w:trHeight w:val="23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Спонсорство новосте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вы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, 11:00, 13:00, 15:00, 18:00, 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 30 се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5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СТВО РЕКЛА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Информационный ролик </w:t>
            </w:r>
          </w:p>
          <w:p>
            <w:pPr>
              <w:pStyle w:val="Normal"/>
              <w:tabs>
                <w:tab w:val="clear" w:pos="708"/>
                <w:tab w:val="left" w:pos="4279" w:leader="none"/>
              </w:tabs>
              <w:ind w:right="849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текст заказчика, один дикторский голос, муз. фон)           500 р. (+300руб. за каждый дополнительный голос)</w:t>
            </w:r>
          </w:p>
          <w:p>
            <w:pPr>
              <w:pStyle w:val="Normal"/>
              <w:tabs>
                <w:tab w:val="clear" w:pos="708"/>
                <w:tab w:val="left" w:pos="4279" w:leader="none"/>
              </w:tabs>
              <w:ind w:right="849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Разработка сценария для ролик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300 р.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Объявление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20р. /1 слово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tt-RU"/>
        </w:rPr>
      </w:pPr>
      <w:r>
        <w:rPr>
          <w:rFonts w:cs="Arial" w:ascii="Arial" w:hAnsi="Arial"/>
          <w:sz w:val="18"/>
          <w:szCs w:val="18"/>
          <w:lang w:val="tt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54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дравление от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00 ру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дравление от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50 ру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дравление без трансляции в эфир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запись на флешку, эл.почту заказч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50 ру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пись поздравления вышедшего в эфир радио «Кунел» (запись на флешку, эл.почту заказч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0 ру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пес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0 ру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овременный заказ поздравления на радио «Кунел» и в газете «З</w:t>
            </w: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  <w:t>әй офыклары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 – 15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 Цены указаны с учетом НДС 20%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 Размещение рекламы производится на условиях 100% предоплат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-  Выход рекламного блока на 50-ой минуте час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Наценка за позиционирование рекламного ролика: первый в блоке +30%; второй в блоке +20%; последний в блоке +10% от стоимости трансля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- Заказы на поздравления принимаются за 3</w:t>
      </w:r>
      <w:r>
        <w:rPr>
          <w:rFonts w:cs="Arial" w:ascii="Arial" w:hAnsi="Arial"/>
          <w:b/>
          <w:sz w:val="18"/>
          <w:szCs w:val="18"/>
          <w:lang w:val="tt-RU"/>
        </w:rPr>
        <w:t xml:space="preserve"> рабочих</w:t>
      </w:r>
      <w:r>
        <w:rPr>
          <w:rFonts w:cs="Arial" w:ascii="Arial" w:hAnsi="Arial"/>
          <w:b/>
          <w:sz w:val="18"/>
          <w:szCs w:val="18"/>
        </w:rPr>
        <w:t xml:space="preserve"> дня до выхода в эфир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- Время выхода поздравления в эфир обговаривается дополнительн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-Время выхода поздравления в эфир может колебаться в пределах 5-10 минут от указанного времен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Зона вещания г. Заинск и Заинский райо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tt-RU"/>
        </w:rPr>
        <w:t xml:space="preserve">- При бесплатном изготовлении рекламного аудиоролика, осуществляется без права передачи ролика заказчику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Цены могут быть изменены в соответствии с условиями договора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По вопросам размещения рекламы обращаться по тел. </w:t>
      </w:r>
      <w:r>
        <w:rPr>
          <w:b/>
          <w:i/>
          <w:color w:val="FF0000"/>
          <w:sz w:val="18"/>
          <w:szCs w:val="18"/>
        </w:rPr>
        <w:t xml:space="preserve">(885558) 7-30-96, </w:t>
      </w:r>
    </w:p>
    <w:p>
      <w:pPr>
        <w:pStyle w:val="Normal"/>
        <w:rPr/>
      </w:pPr>
      <w:r>
        <w:rPr>
          <w:rFonts w:eastAsia="Arial Narrow"/>
          <w:b/>
          <w:i/>
          <w:color w:val="FF0000"/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FF0000"/>
          <w:sz w:val="18"/>
          <w:szCs w:val="18"/>
        </w:rPr>
        <w:t>7-47-47</w:t>
      </w:r>
    </w:p>
    <w:sectPr>
      <w:type w:val="nextPage"/>
      <w:pgSz w:w="11906" w:h="16838"/>
      <w:pgMar w:left="709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Narrow" w:hAnsi="Arial Narrow" w:cs="Arial Narrow"/>
      <w:sz w:val="16"/>
    </w:rPr>
  </w:style>
  <w:style w:type="character" w:styleId="Style16">
    <w:name w:val="Нижний колонтитул Знак"/>
    <w:qFormat/>
    <w:rPr>
      <w:rFonts w:ascii="Arial Narrow" w:hAnsi="Arial Narrow" w:cs="Arial Narrow"/>
      <w:sz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i-tv@yandex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29:00Z</dcterms:created>
  <dc:creator>EURO</dc:creator>
  <dc:description/>
  <cp:keywords/>
  <dc:language>en-US</dc:language>
  <cp:lastModifiedBy>Lyudmilavk</cp:lastModifiedBy>
  <cp:lastPrinted>2024-06-03T10:19:00Z</cp:lastPrinted>
  <dcterms:modified xsi:type="dcterms:W3CDTF">2024-07-03T08:09:00Z</dcterms:modified>
  <cp:revision>18</cp:revision>
  <dc:subject/>
  <dc:title>Приложение №6</dc:title>
</cp:coreProperties>
</file>